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детский сад №4 общеразвивающего вида с приоритетным осуществлением деятельности по физическому развитию детей Невского района </w:t>
        <w:br/>
        <w:t>г .Санкт —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радиционные формы работы с родителям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зд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имова Елена Анатол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7 г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дним из приоритетных направлений работы воспитателя в дошкольном учреждении я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взаимодействие с семьей. Эта работа направлена, прежде всего, на обеспечение полноценного развития личности ребен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Работа дошкольного учреждения с семьей всегда была очень сложной и немаловажной. Сложной, потому что все родители разные, к ним, как и к детям, нужен особый подход. Считается, что в современном мире взрослые часто заняты многими делами, что у них остается очень мало времени на своих детей. Родители все разные, с разным воспитанием, социальными установками, с разным уровнем воспитанности и образован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Задача педагога - помочь увидеть родителям отличие мира детей от мира взрослых, преодолеть авторитарное отношение к ребёнку, относиться к нему, как равному себе, и понимать, что к ребенку просто необходимо относиться как к личности, у которой уже есть свои интересы, потребности и желания. Педагогу необходимо объединиться с родителями для того, чтобы открывать сильные и слабые стороны ребёнка, быть готовым к эмоциональной, психологической и моральной поддержке. 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Жизнь взрослых постоянно усложняется, не хватает времени для живого общения между родителями и ребенком. Поэтому нам, педагогам, необходимо организовывать такие виды мероприятий с родителями, чтобы они были интересней и важней повседневных дел родителей. Появилась потребность в организации нетрадиционных форм взаимодействия с семьями воспитанников с целью формирования педагогической грамотности у роди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задачи рабо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ить усилия для развития и воспитания де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их уверенность в собственных педагогических возможностях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артнерские отношения с семьей каждого воспитанника;.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своей работе с родителями мы используем следующие интересные, на мой взгляд, </w:t>
      </w:r>
      <w:r>
        <w:rPr>
          <w:rStyle w:val="StrongEmphasis"/>
          <w:sz w:val="28"/>
          <w:szCs w:val="28"/>
        </w:rPr>
        <w:t>формы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1. «Почтовый ящик»,</w:t>
      </w:r>
      <w:r>
        <w:rPr>
          <w:sz w:val="28"/>
          <w:szCs w:val="28"/>
        </w:rPr>
        <w:t xml:space="preserve"> который находится в приемной. Его цель: выявление интересов, потребностей, запросов родителей, уровня их педагогической грамотности, т.е. родители могут класть записки со своими вопросами как педагогу, так и узким специалистам, например, психологу, логопеду, свои идеями и предложениями. Иногда эти вопросы являются темой мини-собра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2. Современны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одительские собра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одительскому собранию начинается задолго до его проведения.   К предварительной подготовке относятся: изготовление памяток, приглашений на собрание, оформление благодарностей. Начинаем собрание с видеозаписи деятельности детей, фрагментов занятий, конкурсных выступлений и других мероприятий, которые проводятся без родителей, показа презентаций о совместной проектной деятельности. Мы ушли от традиционного чтения докладов, считая, что лучше вести диалог с использованием методов активизации родителей. В своих сообщениях представляем особенности жизни группы и каждого ребёнка.  Организуя таким образом родительские собрания, мы наблюдаем положительные результаты: родители стали более заинтересованными в жизни детского сада, более активными в его работе. Именно поэтому процент посещения собраний достаточно выс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родителями хорошие результаты дает организация проектной деятельности в детском саду. Как правило, любой проект, как маленький, на уровне ДОУ, так и масштабный, включает в себя блок работы с семьей. Сюда можно отнести создание выставки, написание мини-сочинений, конкурсы, оформление стендов и многое другое. При таком комплексном подходе родители становятся самыми активными помощниками  педагогов в любом де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что так не сближает, как совместное интересное дело, направленное на благо детей, их развитие. И в этом году у нас была запланирована экскурсия в автогородок. Первыми помощниками выступили родители. По итогам была сделана стенгазета «Наша первая экскурсия» педагогами совместно с детьми, и диск с видеозаписью этой поезд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Наглядно-информационные форм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остоянно оформляем групповые стенды ти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ля вас, родители”, содержащие информацию о повседневной жизни группы - различного рода объявления, режим, меню и т.п., и текущая работа по воспитанию детей в детском саду и семье, о формах и методах работы с дошколь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веты и рекомендации” под руководством психолога помещаются рекомендации по различным вопрос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ворим и создаем» - уголок рисунков и поделок детей по аппликации, конструированию и леп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тим сказать «спасибо». В данном уголке мы пишем слова благодарности тем родителям, которые оказывают помощь детскому саду. Главное в оформлении этой рубрики — своевременная похвала, теплые слова и частое ее обновление. («Спасибо нашим папочкам за постройку горки!», «Спасибо за проведенный ремонт в группе!», «Спасибо всем, кто принял участие в летнем оформлении нашего участка! 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«Поздравляем» также оформлен в нашей приемной, здесь помещаются поздравительные тексты не только с днем рождения воспитанников. Так, например, вместе с детьми мы изготавливаем стенгазеты для наших пап и мам на праздники, в которых пишем самые теплые слова поздравлений.  (Стенгазета к дню матери, 8Марта, 23 февраля, стенгазета к Дню Святого Валентин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авно создали книгу отзывов и предложений. Здесь родители могут написать нам отзывы о проведенных мероприятиях, поздравления с праздником, пожелания о предстоящих мероприятиях. Наша книга начата с теплых слов благодар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Есть уголок, где мы размещаем грамоты, дипломы, сертификаты, благодарности за участие в различных конкурсах на муниципальном и даже всероссийском уровне. Похвала необходима и детям, и родител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 нашей группы есть свой сайт </w:t>
      </w:r>
      <w:r>
        <w:rPr>
          <w:rStyle w:val="StrongEmphasis"/>
          <w:sz w:val="28"/>
          <w:szCs w:val="28"/>
        </w:rPr>
        <w:t>«Мишкины малыши»,</w:t>
      </w:r>
      <w:r>
        <w:rPr>
          <w:sz w:val="28"/>
          <w:szCs w:val="28"/>
        </w:rPr>
        <w:t xml:space="preserve"> там размещена полезная информация для родителей нашей группы, родители могут общаться между собой, задавать вопросы воспитателям, и просто быть в курсе жизни нашей группы. 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Досуговые формы работы с родител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участие родителей в совместных мероприятиях, проводимых в детском саду. Здесь наиболее полно раскрываются возможности для сотрудничества, проявления твор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sz w:val="28"/>
          <w:szCs w:val="28"/>
        </w:rPr>
        <w:t xml:space="preserve">Дни добрых дел. </w:t>
      </w:r>
      <w:r>
        <w:rPr>
          <w:sz w:val="28"/>
          <w:szCs w:val="28"/>
        </w:rPr>
        <w:t>Это дни добровольной, посильной помощи родителей группе. Ремонт игрушек, книг, мебели, помощь в создании предметно - развивающей среды группы. Такая форма помогает налаживать атмосферу тёплых, доброжелательных отношений между воспитателями и родител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стречи с интересными людь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гда мы приглашаем в гости   родителей наших воспитанников   с различными увлечениями, разносторонними интересами. Здесь родители - не пассивные зрители, а активные участники. Они рассказывают о своей профессии или хобби, показывают детям результаты своей деятельности….   Эти встречи имеют не только познавательное и развивающее значение, но и являются своеобразным психотерапевтическим средством. Просто надо увидеть глаза ребёнка в тот момент, когда его близкие становятся героями сегодняшнего дня в детском саду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sz w:val="28"/>
          <w:szCs w:val="28"/>
        </w:rPr>
        <w:t xml:space="preserve">День дублера. Это мероприятие является новой современной формой работы, направленный на вовлечение родителей в образовательный процесс. </w:t>
      </w:r>
      <w:r>
        <w:rPr>
          <w:sz w:val="28"/>
          <w:szCs w:val="28"/>
        </w:rPr>
        <w:t>Такая форма работы позволяет наиболее полно раскрыть содержание деятельности педагога. Наглядно показать инновационные формы, методы и приёмы работы с детьми, помочь понять родителям необходимость сотрудничества детского сада и семь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ня дублера  является просвещение родителей с привлечением их к образовательному процессу в ДОУ через инновационные формы. Проще говоря, родители в этот день выполняют роли воспитателей. С чего мы начали данное мероприяти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ачала мы провели активную работу с родителями по привлечению их к  Дню дублера. Определили желающих поучаствовать в мероприятии родителей-дублеров, познакомили их с подробным режимом жизнедеятельности детей в детском саду, с темой недели, с обязанностями воспитателя, с инструкциями по охране жизни и здоровья детей, по технике безопасности при проведении занятий. Родителям была подобрана методическая литература,  предварительно обсудили каждое образовательное мероприят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ачала рабочего дня воспитатели-дублёры активно включились в педагогическую деятельность: вели утренний приём детей, проводили гимнастику, дидактическую игру, организовали завтрак, занятие по технике оригами, организацию прогулки и игр на свежем воздухе, чтение сказки перед сном, проведение закаливающей гимнастики после с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ашей группы это был первый опыт, но это был интересный, насыщенный день для всех участников этого мероприятия. Эмоций было очень много и у детей, и у родителей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, принявшие участие в Дне дублера, на очередном родительском собрании рассказали всем о том, что у них получилось, о своих трудностях, о своих переживаниях, которые они испытывали во время работы с детьми, и том, какое это счастье видеть горящие глазки детей. После этого многие родители, которые близко боялись подойти к детям, высказали свое желание попробовать в следующем году побыть в роли воспита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нная форма работы позволила родителям оценить трудности педагогической деятельности. Родители стали активными участниками образовательного процесса, повысился уровень их педагогической компетентности. Укрепились партнёрские отношения между ДОУ и родителями. Сформировалось понимание значимости данной профессии и уважение к труду воспитате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дной из результативных форм являются </w:t>
      </w:r>
      <w:r>
        <w:rPr>
          <w:rStyle w:val="Emphasis"/>
          <w:b/>
          <w:bCs/>
          <w:sz w:val="28"/>
          <w:szCs w:val="28"/>
        </w:rPr>
        <w:t>выставки совместного творчества</w:t>
      </w:r>
      <w:r>
        <w:rPr>
          <w:sz w:val="28"/>
          <w:szCs w:val="28"/>
        </w:rPr>
        <w:t>. Родители проявляют интерес, увлекаются, создают много разнообразных совместных с детьми поделок, рисунков, фотогазет, активно участвуют в выставках. У нас в саду проходила выставка рисунков, открыток, газет совместного творчества к празднику «День победы», выставка из природного материала «Дары природы», родители охотно участвуют в акциях «Помоги птицам зимой» (делают кормушки и вместе с детьми их развешивают), «Елочка – красавица» - конкурс поделки к Новому году. Два года подряд мы занимаем призовые места в конкурсе «Укрась участок», где совместно с родителями зимой делаем огромную горку, снежные лабиринты и много ледяных фигур, а летом наш участок украшают цветочные клумбы, садовые фигур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, выставок, конкурсов обязательно награждаются грамотами и благодарностями на общих утренниках, собр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 помнить, что какую бы форму работы педагог не выбрал, партнерское взаимодействие родителей и детского сада редко возникает сразу. Это длительный процесс, долгий и кропотливый труд, требующий терпеливого неуклонного следования к цели. Главное, не останавливаться на достигнутом, продолжать искать новые пути сотрудничества. Работа по внедрению инновационных форм взаимодействия с семьей в педагогический процесс на данный момент еще не закончена, но мы уже видим результаты: дети начинают с гордостью и уважением относиться к своим родным, а родители благодаря взаимодействию с воспитателями и участию в жизни детского сада приобретают опыт сотрудничества как со своим ребёнком, так и с коллективом педагогов и родителей ДОУ. Использование разнообразных  форм работы помогает родителям из «зрителей» и «наблюдателей»  становиться активными участниками образовательного  и воспитательного процесса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2:00Z</dcterms:created>
  <dc:creator>User 1</dc:creator>
  <dc:description/>
  <cp:keywords/>
  <dc:language>en-US</dc:language>
  <cp:lastModifiedBy>User 1</cp:lastModifiedBy>
  <dcterms:modified xsi:type="dcterms:W3CDTF">2018-11-19T12:43:00Z</dcterms:modified>
  <cp:revision>3</cp:revision>
  <dc:subject/>
  <dc:title>Государственное бюджетное дошкольное образовательное учреждение детский сад №4 общеразвивающего вида с приоритетным осуществлением деятельности по физическому развитию детей Невского района </dc:title>
</cp:coreProperties>
</file>